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场区花箱、花境时花更换考核</w:t>
      </w:r>
      <w:r>
        <w:rPr>
          <w:rFonts w:ascii="宋体" w:hAnsi="宋体" w:cs="宋体"/>
          <w:b/>
          <w:bCs/>
          <w:sz w:val="28"/>
          <w:szCs w:val="2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场区管理中心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5"/>
        <w:gridCol w:w="8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标准与扣分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花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箱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花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境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护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一</w:t>
            </w:r>
            <w:r>
              <w:rPr>
                <w:rFonts w:ascii="仿宋_GB2312" w:hAnsi="仿宋_GB2312" w:eastAsia="仿宋_GB2312"/>
                <w:szCs w:val="20"/>
              </w:rPr>
              <w:t>、修剪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植株丰满健硕，株型自然匀称。叶面干净光亮，无灰尘赃物，无明显病斑、虫害，无残留害虫，每处不达标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应进行仔细检查，对出现黄叶残叶、树型不对称、有徒长枝的需及时修剪，每处不达标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ind w:left="440" w:hanging="44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叶片枯黄面积超过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/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以上的应整片剪除，枯黄面积超过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/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以下者，应用剪刀顺着叶形将枯黄部分剪除，注意保留叶形，不可一刀切过。每处不达标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二、浇水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Calibri" w:cs="Calibri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根据花木所处的位置与花卉品种、习性、季节调整浇水量，对靠窗边或夕照光线强烈或者空调位的植物应该多浇水。每处不达标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ind w:left="550" w:hanging="55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保证植物见干不见湿，不过量浇水，有不缺水分，保持植物                      对生长水分的需求。每处不达标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ind w:left="550" w:hanging="550"/>
              <w:rPr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浇水时应防止水流外溢，桌面上的水渍应及时擦除，每不达标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三、施肥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定期施用无异味、无毒的有机肥，每处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根据植物特性选用肥料，发现一处施肥不合理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四、病虫害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Calibri" w:cs="Calibri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编制病虫害有效防治方案，将病虫害消灭在萌芽阶段。每处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按照病虫害防治方案进行病虫害防治工作，每处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rPr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出现病害的，每次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卫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需定期对叶片进行擦洗，叶片不留泥土、灰尘，叶片保持清洁，每处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保持</w:t>
            </w: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花箱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干净整洁，无脏污，盆内无杂物、垃圾；底碟无泥垢、积水，每处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养护完将积水擦干、清理残叶残花，每处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六、更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每年需更换六次，每次更换时间集中统一更换，花卉品种报业主审核通过方可采用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，每次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植株由较严重枯黄或生长不良；有严重病虫害；植物不适应环境产生落叶的，需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4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小时之内更换，每次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七、美观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花卉需与环境协调，保证植株新鲜，每处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1"/>
                <w:lang w:eastAsia="zh-CN"/>
              </w:rPr>
              <w:t>所选用花卉需与花箱协调、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配套，颜色搭配得当，美观大方，每次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一、文明作业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未能按规定时间上岗，中间开溜、脱岗的每次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工作中与他人吵架、恶语伤人，每次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上班期间在显要部位抽烟、聚众闲聊，每次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不文明作业，服务态度恶劣的，每次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二、着装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着养护专用服装，不得随意着装，每次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管理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做好相应的养护台账，每次不达标 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 xml:space="preserve">分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、发包人提出的问题，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24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小时之内未做响应的，每次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 xml:space="preserve">分。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做到无群众投诉</w:t>
            </w:r>
          </w:p>
          <w:p>
            <w:pPr>
              <w:pStyle w:val="Normal"/>
              <w:spacing w:lineRule="atLeast" w:line="360"/>
              <w:ind w:left="440" w:hanging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有群众投诉且经查属实，每次扣</w:t>
            </w:r>
            <w:r>
              <w:rPr>
                <w:rFonts w:eastAsia="仿宋_GB2312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340" w:after="330"/>
      <w:jc w:val="center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袁柳祥</cp:lastModifiedBy>
  <dcterms:modified xsi:type="dcterms:W3CDTF">2019-09-24T08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