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系统漏洞扫描设备采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询价文件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本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信息化系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信息安全防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杭州萧山国际机场现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系统漏洞扫描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采购，欢迎具有相关资格和能力的供应商前来参加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供应商提供材料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企业营业执照（副本复印件加盖公章）；或五证合一后的企业营业执照（复印件加盖公章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报价单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能证明供货能力的资质业绩的其他材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报价相关事宜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本次定标采用低价选定方式确定供应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联系人：徐工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1-86662869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督联系人：吕工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1-86662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递交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:0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递交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分（北京时间）前快递至杭州萧山国际机场信息大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5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室徐工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8666286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），逾期无效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采购清单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02"/>
        <w:gridCol w:w="1776"/>
        <w:gridCol w:w="4484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ecVSS 36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漏洞扫描系统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3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S2500-W0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下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ecVSS 36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漏洞扫描系统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3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数说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升级服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和原厂技术人员现场漏扫结果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漏洞扫描系统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描域名无限制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描任务并发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域名。系统扫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无限制，支持扫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地址，系统扫描支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并行扫描。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架式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盘，标准配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适应电口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扩展插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，单电源。报价中包含原厂技术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现场安装、调试和培训服务，三年漏洞特征库升级，三年硬件维修服务，原厂技术人员现场漏扫结果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网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SecVSS 3600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漏洞扫描系统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V3.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设备功能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参数说明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166"/>
        <w:gridCol w:w="15"/>
      </w:tblGrid>
      <w:tr>
        <w:trPr>
          <w:trHeight w:val="4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参数</w:t>
            </w:r>
          </w:p>
        </w:tc>
      </w:tr>
      <w:tr>
        <w:trPr>
          <w:trHeight w:val="6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性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域名无限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任务并发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域名。系统扫描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无限制，支持扫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地址，系统扫描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并行扫描。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1U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架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T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盘，标准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10/100/1000M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适应电口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扩展插槽</w:t>
            </w:r>
            <w:r>
              <w:rPr>
                <w:rFonts w:cs="宋体;SimSun" w:ascii="宋体;SimSun" w:hAnsi="宋体;SimSun"/>
                <w:sz w:val="24"/>
                <w:szCs w:val="24"/>
              </w:rPr>
              <w:t>,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Console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。</w:t>
            </w:r>
          </w:p>
        </w:tc>
      </w:tr>
      <w:tr>
        <w:trPr>
          <w:trHeight w:val="4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扫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扫描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无限制，支持扫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地址，系统扫描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并行扫描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域名无限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任务并发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域名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架构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B/S</w:t>
            </w:r>
            <w:r>
              <w:rPr>
                <w:rFonts w:ascii="宋体;SimSun" w:hAnsi="宋体;SimSun" w:cs="宋体;SimSun"/>
                <w:sz w:val="24"/>
                <w:szCs w:val="24"/>
              </w:rPr>
              <w:t>架构，并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SSL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密通信方式，用户可以通过浏览器远程方便的对产品进行管理。公司研发体系通过国际认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cmmi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提供证明文件。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界面友好，提供多种界面主题风格、可以定义导航栏、页面、页脚等细节，提供个性化的管理界面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适用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属于旁路部署方式，不影响网络结构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，本地可以对互联网远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站进行漏洞扫描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联部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多路并行扫描机制，可以同时对多个隔离网络进行漏洞扫描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分布式部署方式，本机即是扫描平台又作为管理中心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分布式部署需支持自定义管理中心端口号、策略端口号、远端扫描引擎名称等信息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分布式部署提供远端扫描引擎列表，列表需对设备状态、策略同步、规则同步、引擎类型等状态提供最直观的展示效果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对扫描耗时、起始时间、结束时间、扫描进度、发现漏洞数、检测网页数等多种在线扫描数据呈现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对资产扫描的同时支持漏洞风险分布、检测进度、主机漏洞排名等漏洞数据信息进行查看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对未知资产扫描前提供告知服务，并提供自动探测存活功能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支持多种不同的方式自动发现网络资产。可以灵活配置资产发现所用技术手段，提供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技术手段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针对资产需要以树形结构方式呈现资质，针对树形结构的资产呈现资质风险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针对资产端口扫描至少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Conne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Sy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种扫描方式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资产的端口扫描范围进行限制，至少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端口扫描范围模板和自定义端口扫描方式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可按时、按日、按周、按月定制扫描计划，到时间自动进行扫描，支持后台自动运行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扫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操作系统、数据库、网络设备等主流系统的漏洞库列表，并提供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以上的漏洞库分类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漏洞库列表数量必须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，提供详细的漏洞描述和对应的解决方案描述；漏洞知识库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CV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NCV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NNV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NV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ugtraq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主流标准兼容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对主流的数据库软件的漏洞检查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Oracl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 ser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B2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数据库的安全漏洞检查，并提供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以上的相关漏洞库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支持主流虚拟机管理系统的漏洞检查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Vmware ESX\Vmware ESXi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相关漏洞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的安全漏洞检查，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缓存中毒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拒绝服务漏洞、签名欺骗等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以上的相关漏洞库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支持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WI-FI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关对移动设备系统进行漏洞检查，需支持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iO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lackberry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indowsphone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操作系统，并提供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以上的相关漏洞库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支持后门检测的安全漏洞检查，包括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Microsoft I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洛伊木马检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 OS X</w:t>
            </w:r>
            <w:r>
              <w:rPr>
                <w:rFonts w:ascii="宋体;SimSun" w:hAnsi="宋体;SimSun" w:cs="宋体;SimSun"/>
                <w:sz w:val="24"/>
                <w:szCs w:val="24"/>
              </w:rPr>
              <w:t>恶意程序等常见后门漏洞的安全检测，并提供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以上的相关漏洞库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支持对常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的安全漏洞检测，包含对常见的电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Tune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itTorrent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软件的安全检测，并提供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以上的相关漏洞库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具备专用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漏洞库，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、跨站脚本、信息泄露等常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漏洞的漏洞库列表，并提供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的漏洞库分类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站的目录结构进行树形呈现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支持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站漏洞扫描的同时，查看网站漏洞情况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录结构，数据进行实时同步呈现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具备智能网络爬虫，可以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UR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件类型、特定参数、页面数、页面大小等相关信息进行自定义设置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支持对网站扫描深度的自定义设置，支持广度、深度的扫描设置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令破解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具备专用的口令破解字典，包括密码字典、用户名字典、组合字典等多种口令破解字典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令破解利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SM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ELNE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T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OP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OMCA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 SER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RACL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YBAS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B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NMP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协议进行口令猜测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口令破解的速率设置，避免因频繁破解导致账户锁定的安全事件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口令破解结束时以邮件、短信发生进行第一时间告知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核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专业配置核查的漏洞库，具备主流的操作系统、数据库、网络设备、安全设备的相关安全配置核查漏洞库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具备操作系统的配置核查，能够对主流操作系统进行安全配置进行检查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nix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主流操作系统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具备网络设备的配置核查，能够对主流网络设备进行安全配置进行检查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Cisc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华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Juniper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5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主流网络设备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具备安全设备的配置核查，能够对主流安全设备进行安全配置进行检查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Cisc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华为、赛门铁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Juniper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cAfee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主流安全设备（要求提供截图，并加盖公章）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表分析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在线查询功能，可以根据漏洞严重级别进行区别展示，并以颜色对漏洞级别进行区分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对任务、安全域、资产等类型进行漏洞情况查询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具备以漏洞为中心为查询对象，查询存在漏洞的相关资产，并可以查询深入的详细漏洞明细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漏洞变化趋势图，查询多次漏洞扫描情况的趋势情况，了解阶段性的漏洞安全问题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具备漏洞对比机制，针对多次漏洞扫描情况进行对比，了解新增漏洞、减少漏洞的详细数据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漏洞报表导出机制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t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xecl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导出格式，并支持导出统计报表和详细报表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级与备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漏洞升级服务，支持手动、自动升级方式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提供在线升级服务，支持用户名、密码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FTP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自动升级，提供每周、每月、每月自动升级设置，并提供自定义具体的升级时间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提供备份机制，支持对漏洞检测报告、系统软件的备份机制。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需支持微软</w:t>
            </w:r>
            <w:r>
              <w:rPr>
                <w:rFonts w:cs="宋体;SimSun" w:ascii="宋体;SimSun" w:hAnsi="宋体;SimSun"/>
                <w:sz w:val="24"/>
                <w:szCs w:val="24"/>
              </w:rPr>
              <w:t>WSUS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机制，提供微软</w:t>
            </w:r>
            <w:r>
              <w:rPr>
                <w:rFonts w:cs="宋体;SimSun" w:ascii="宋体;SimSun" w:hAnsi="宋体;SimSun"/>
                <w:sz w:val="24"/>
                <w:szCs w:val="24"/>
              </w:rPr>
              <w:t>WSUS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号、密码、地址、端口号的相关设置，并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S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链接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警与验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告警支持，支持邮件、短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NM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yslo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T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日志存储阈值等多种告警机制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应提供漏洞验证工具，支持通用验证方式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GE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os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u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elete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多种验证方式</w:t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应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漏洞验证工具，通过分析报表中的参数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U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，填入漏洞验证工具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的漏洞验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shd w:fill="FFFFFF" w:val="clear"/>
        </w:rPr>
        <w:t>附件：报价单</w:t>
      </w:r>
      <w:r>
        <w:rPr>
          <w:shd w:fill="FFFFFF" w:val="clear"/>
        </w:rPr>
        <w:t>（格式）</w:t>
      </w:r>
    </w:p>
    <w:p>
      <w:pPr>
        <w:pStyle w:val="Normal"/>
        <w:ind w:firstLine="40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价 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萧山国际机场有限公司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50"/>
        <w:gridCol w:w="3418"/>
        <w:gridCol w:w="993"/>
        <w:gridCol w:w="1135"/>
        <w:gridCol w:w="1134"/>
      </w:tblGrid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（元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ecVSS 3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漏洞扫描系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ecVSS 3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漏洞扫描系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LS2500-W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升级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和原厂技术人员现场漏扫结果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洞扫描系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域名无限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任务并发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域名。系统扫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无限制，支持扫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地址，系统扫描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并行扫描。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架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，标准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扩展插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so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单电源。报价中包含原厂技术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现场安装、调试和培训服务，三年漏洞特征库升级，三年硬件维修服务，原厂技术人员现场漏扫结果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，大写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附</w:t>
      </w:r>
      <w:r>
        <w:rPr>
          <w:sz w:val="28"/>
          <w:szCs w:val="28"/>
        </w:rPr>
        <w:t>详细参数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以上报价</w:t>
      </w:r>
      <w:r>
        <w:rPr>
          <w:b/>
          <w:sz w:val="24"/>
          <w:szCs w:val="28"/>
        </w:rPr>
        <w:t>包含</w:t>
      </w:r>
      <w:r>
        <w:rPr>
          <w:b/>
          <w:sz w:val="24"/>
          <w:szCs w:val="28"/>
        </w:rPr>
        <w:t>产品</w:t>
      </w:r>
      <w:r>
        <w:rPr>
          <w:b/>
          <w:sz w:val="24"/>
          <w:szCs w:val="28"/>
        </w:rPr>
        <w:t>价格、</w:t>
      </w:r>
      <w:r>
        <w:rPr>
          <w:b/>
          <w:sz w:val="24"/>
          <w:szCs w:val="28"/>
        </w:rPr>
        <w:t>安装、售后服务</w:t>
      </w:r>
      <w:r>
        <w:rPr>
          <w:b/>
          <w:sz w:val="24"/>
          <w:szCs w:val="28"/>
        </w:rPr>
        <w:t>、税费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运费等</w:t>
      </w:r>
      <w:r>
        <w:rPr>
          <w:b/>
          <w:sz w:val="24"/>
          <w:szCs w:val="28"/>
        </w:rPr>
        <w:t>所有</w:t>
      </w:r>
      <w:r>
        <w:rPr>
          <w:b/>
          <w:sz w:val="24"/>
          <w:szCs w:val="28"/>
        </w:rPr>
        <w:t>费用</w:t>
      </w:r>
      <w:r>
        <w:rPr>
          <w:b/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.</w:t>
      </w:r>
      <w:r>
        <w:rPr>
          <w:sz w:val="24"/>
          <w:szCs w:val="28"/>
        </w:rPr>
        <w:t>发票</w:t>
      </w:r>
      <w:r>
        <w:rPr>
          <w:sz w:val="24"/>
          <w:szCs w:val="28"/>
        </w:rPr>
        <w:t>：</w:t>
      </w:r>
      <w:r>
        <w:rPr>
          <w:sz w:val="24"/>
          <w:szCs w:val="28"/>
        </w:rPr>
        <w:t>税率</w:t>
      </w:r>
      <w:r>
        <w:rPr>
          <w:sz w:val="24"/>
          <w:szCs w:val="28"/>
        </w:rPr>
        <w:t>为</w:t>
      </w:r>
      <w:r>
        <w:rPr>
          <w:sz w:val="24"/>
          <w:szCs w:val="28"/>
        </w:rPr>
        <w:t>13%</w:t>
      </w:r>
      <w:r>
        <w:rPr>
          <w:sz w:val="24"/>
          <w:szCs w:val="28"/>
        </w:rPr>
        <w:t>的</w:t>
      </w:r>
      <w:r>
        <w:rPr>
          <w:sz w:val="24"/>
          <w:szCs w:val="28"/>
        </w:rPr>
        <w:t>增值税专用发票。</w:t>
      </w:r>
    </w:p>
    <w:p>
      <w:pPr>
        <w:pStyle w:val="Normal"/>
        <w:ind w:left="240" w:hanging="240"/>
        <w:rPr/>
      </w:pPr>
      <w:r>
        <w:rPr>
          <w:sz w:val="24"/>
          <w:szCs w:val="28"/>
        </w:rPr>
        <w:t>3.</w:t>
      </w:r>
      <w:r>
        <w:rPr>
          <w:sz w:val="24"/>
          <w:szCs w:val="28"/>
        </w:rPr>
        <w:t>支付方式：</w:t>
      </w:r>
      <w:r>
        <w:rPr>
          <w:b/>
          <w:sz w:val="24"/>
          <w:szCs w:val="28"/>
        </w:rPr>
        <w:t>货到经验收合格支付合同总价的</w:t>
      </w:r>
      <w:r>
        <w:rPr>
          <w:b/>
          <w:sz w:val="24"/>
          <w:szCs w:val="28"/>
        </w:rPr>
        <w:t>95%</w:t>
      </w:r>
      <w:r>
        <w:rPr>
          <w:b/>
          <w:sz w:val="24"/>
          <w:szCs w:val="28"/>
        </w:rPr>
        <w:t>；合同总价的</w:t>
      </w:r>
      <w:r>
        <w:rPr>
          <w:b/>
          <w:sz w:val="24"/>
          <w:szCs w:val="28"/>
        </w:rPr>
        <w:t>5%</w:t>
      </w:r>
      <w:r>
        <w:rPr>
          <w:b/>
          <w:sz w:val="24"/>
          <w:szCs w:val="28"/>
        </w:rPr>
        <w:t>作为质保金，满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年后无息支付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.</w:t>
      </w:r>
      <w:r>
        <w:rPr>
          <w:sz w:val="24"/>
          <w:szCs w:val="28"/>
        </w:rPr>
        <w:t>交货地点：杭州萧山国际机场内。</w:t>
      </w:r>
    </w:p>
    <w:p>
      <w:pPr>
        <w:pStyle w:val="Normal"/>
        <w:rPr/>
      </w:pPr>
      <w:r>
        <w:rPr>
          <w:sz w:val="24"/>
          <w:szCs w:val="28"/>
        </w:rPr>
        <w:t>5.</w:t>
      </w:r>
      <w:r>
        <w:rPr>
          <w:sz w:val="24"/>
          <w:szCs w:val="28"/>
        </w:rPr>
        <w:t>*</w:t>
      </w:r>
      <w:r>
        <w:rPr>
          <w:sz w:val="24"/>
          <w:szCs w:val="28"/>
        </w:rPr>
        <w:t>交货时间</w:t>
      </w:r>
      <w:r>
        <w:rPr>
          <w:sz w:val="24"/>
          <w:szCs w:val="28"/>
        </w:rPr>
        <w:t>：</w:t>
      </w:r>
      <w:r>
        <w:rPr>
          <w:b/>
          <w:sz w:val="24"/>
          <w:szCs w:val="28"/>
        </w:rPr>
        <w:t>订货后</w:t>
      </w:r>
      <w:r>
        <w:rPr>
          <w:rFonts w:cs="Calibri" w:eastAsia="Calibri"/>
          <w:b/>
          <w:sz w:val="24"/>
          <w:szCs w:val="28"/>
          <w:u w:val="single"/>
        </w:rPr>
        <w:t xml:space="preserve">            </w:t>
      </w:r>
      <w:r>
        <w:rPr>
          <w:b/>
          <w:sz w:val="24"/>
          <w:szCs w:val="28"/>
        </w:rPr>
        <w:t>天内交货，</w:t>
      </w:r>
      <w:r>
        <w:rPr>
          <w:sz w:val="24"/>
          <w:szCs w:val="28"/>
        </w:rPr>
        <w:t>交货地点为杭州萧山国际机场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</w:t>
      </w:r>
      <w:r>
        <w:rPr>
          <w:sz w:val="24"/>
          <w:szCs w:val="28"/>
        </w:rPr>
        <w:t>*</w:t>
      </w:r>
      <w:r>
        <w:rPr>
          <w:sz w:val="24"/>
          <w:szCs w:val="28"/>
        </w:rPr>
        <w:t>货物</w:t>
      </w:r>
      <w:r>
        <w:rPr>
          <w:sz w:val="24"/>
          <w:szCs w:val="28"/>
        </w:rPr>
        <w:t>包装：原厂原包装，未开封，新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</w:t>
      </w:r>
      <w:r>
        <w:rPr>
          <w:sz w:val="24"/>
          <w:szCs w:val="28"/>
        </w:rPr>
        <w:t>报价有效期：</w:t>
      </w:r>
      <w:r>
        <w:rPr>
          <w:sz w:val="24"/>
          <w:szCs w:val="28"/>
        </w:rPr>
        <w:t>30</w:t>
      </w:r>
      <w:r>
        <w:rPr>
          <w:sz w:val="24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（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</w:t>
      </w:r>
      <w:r>
        <w:rPr>
          <w:sz w:val="28"/>
          <w:szCs w:val="28"/>
        </w:rPr>
        <w:t>方式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营业执照复印件（加盖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3:00Z</dcterms:created>
  <dc:creator>徐海波</dc:creator>
  <dc:description/>
  <cp:keywords/>
  <dc:language>en-US</dc:language>
  <cp:lastModifiedBy>徐海波</cp:lastModifiedBy>
  <cp:lastPrinted>2018-02-26T13:45:00Z</cp:lastPrinted>
  <dcterms:modified xsi:type="dcterms:W3CDTF">2019-06-13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